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                                                                              Kotor, 26.07.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interni oglas, objavljen za potrebe Sekretarijata za opštu upravu, za popunu radnog mjesta samostalni/a referent/kinja za ovjere, 1 izvršilac/teljka na neodređeno vrijeme, u Građanskom birou, održati dana 02.08.2022.godine (utorak) u kancelariji br. 12, na prvom spratu u zgradi Opštine Kotor, sa početkom u 12: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ovjeri potpisa, rukopisa i prepisa ("Službeni list Crne Gore", br. 85/18), Pravilnik o načinu ovjere potpisa, rukopisa i prepisa ("Službeni list Crne Gore", br. 19/19), Zakon o notarima ("Službeni list Republike Crne Gore", br. 68/05, "Službeni list Crne Gore", br. 49/08, 55/16, 84/18), Pravilnik o radu notara ("Službeni list Crne Gore", br. 30/09, 36/13, 13/17, 19/19, 65/21), Uputstvo o načinu vršenja kancelarijskog poslovanja ("Službeni list Crne Gore", br. 59/19, 3/20).</w:t>
      </w:r>
    </w:p>
    <w:p>
      <w:pPr>
        <w:pStyle w:val="Normal"/>
        <w:spacing w:before="150" w:after="150"/>
        <w:jc w:val="both"/>
        <w:rPr>
          <w:rFonts w:ascii="Arial" w:hAnsi="Arial" w:cs="Arial"/>
        </w:rPr>
      </w:pPr>
      <w:r>
        <w:rPr>
          <w:rFonts w:cs="Arial" w:ascii="Arial" w:hAnsi="Arial"/>
        </w:rPr>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samostalni/a referent/kinja za ovjere:</w:t>
      </w:r>
    </w:p>
    <w:p>
      <w:pPr>
        <w:pStyle w:val="Normal"/>
        <w:numPr>
          <w:ilvl w:val="0"/>
          <w:numId w:val="2"/>
        </w:numPr>
        <w:spacing w:before="150" w:after="150"/>
        <w:jc w:val="both"/>
        <w:rPr>
          <w:rFonts w:ascii="Arial" w:hAnsi="Arial" w:cs="Arial"/>
          <w:b/>
          <w:b/>
        </w:rPr>
      </w:pPr>
      <w:r>
        <w:rPr>
          <w:rFonts w:cs="Arial" w:ascii="Arial" w:hAnsi="Arial"/>
          <w:b/>
        </w:rPr>
        <w:t>Ljiljana Tom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1-07-20T14:15:00Z</cp:lastPrinted>
  <dcterms:modified xsi:type="dcterms:W3CDTF">2022-07-26T15:02:00Z</dcterms:modified>
  <cp:revision>25</cp:revision>
  <dc:subject/>
  <dc:title>Datum provjere sposobnosti [Osnovnog suda u Plavu, 15</dc:title>
</cp:coreProperties>
</file>